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7723915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1258/B17                                                                     Livorno,  06/03/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86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 personale  della scuo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Disposizioni per il personale scolastico in occasione della giornata di sciopero del 12 marzo 20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docenti dovranno informare per iscritto le famiglie di quanto stabilito, verificando la firma per presa visi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docenti e i collaboratori scolastici che non aderiranno allo sciopero presteranno servizio nel turno antimeridiano per lo stesso numero di ore previsto nella giornat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’insegnante Leotta  avvertirà dello sciopero gli operatori OSA e gli educator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 caso di non apertura dei plessi distaccati, il personale si presenterà presso la sede della Direzi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 caso di chiusura anche del plesso sede di direzione, il personale dovrà comunicare il giorno successivo la sua adesione o non adesione allo scioper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 personale in servizio dovrà preoccuparsi di firmare il foglio delle presenze giornaliere. Il foglio deve essere inviato alla segreteria entro le 10.3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docenti assenti o in “giorno libero”, se vorranno aderire allo sciopero dovranno darne comunicazione telefonica la mattina e, successivamente,  per iscritt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docenti utilizzeranno le ore restanti per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grammare; sistemare armadietti e materiali; compilare registri e agende; consegnare eventuali documenti; leggere circolari e documenti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</w:p>
    <w:p>
      <w:pPr>
        <w:pStyle w:val="Stile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lla presente si allega il foglio firme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/>
      </w:pPr>
      <w:r>
        <w:rPr>
          <w:rFonts w:eastAsia="Tahoma" w:cs="Tahoma" w:ascii="Tahoma" w:hAnsi="Tahoma"/>
          <w:i/>
          <w:iCs/>
          <w:szCs w:val="22"/>
        </w:rPr>
        <w:t xml:space="preserve"> </w:t>
      </w:r>
      <w:r>
        <w:rPr>
          <w:rFonts w:cs="Tahoma" w:ascii="Tahoma" w:hAnsi="Tahoma"/>
          <w:szCs w:val="22"/>
        </w:rPr>
        <w:t>Si ringrazia per la collaborazione</w:t>
      </w:r>
    </w:p>
    <w:p>
      <w:pPr>
        <w:pStyle w:val="Stile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exact" w:line="262"/>
        <w:ind w:right="3" w:hanging="0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t.ssa Camilla Pasqualini</w:t>
      </w:r>
    </w:p>
    <w:p>
      <w:pPr>
        <w:pStyle w:val="Stile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11:00Z</dcterms:created>
  <dc:creator>CAMI</dc:creator>
  <dc:description/>
  <cp:keywords/>
  <dc:language>en-US</dc:language>
  <cp:lastModifiedBy>dir didattica carducci</cp:lastModifiedBy>
  <cp:lastPrinted>2008-10-13T10:14:00Z</cp:lastPrinted>
  <dcterms:modified xsi:type="dcterms:W3CDTF">2010-03-15T07:11:00Z</dcterms:modified>
  <cp:revision>2</cp:revision>
  <dc:subject/>
  <dc:title/>
</cp:coreProperties>
</file>